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чет  о проведении </w:t>
      </w:r>
      <w:r>
        <w:rPr>
          <w:b/>
          <w:bCs/>
          <w:sz w:val="28"/>
          <w:szCs w:val="28"/>
        </w:rPr>
        <w:t>школьного этап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их спортивных соревнований школьников «Президентские состязания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Мучкапская СОШ с филиалам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2" w:type="dxa"/>
        <w:jc w:val="left"/>
        <w:tblInd w:w="3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4"/>
        <w:gridCol w:w="992"/>
        <w:gridCol w:w="1276"/>
        <w:gridCol w:w="877"/>
        <w:gridCol w:w="923"/>
        <w:gridCol w:w="1232"/>
        <w:gridCol w:w="532"/>
        <w:gridCol w:w="643"/>
        <w:gridCol w:w="1235"/>
        <w:gridCol w:w="1600"/>
        <w:gridCol w:w="1224"/>
        <w:gridCol w:w="1348"/>
        <w:gridCol w:w="1156"/>
      </w:tblGrid>
      <w:tr>
        <w:trPr/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щеобразовательных учреждений (город или район)</w:t>
            </w:r>
          </w:p>
        </w:tc>
        <w:tc>
          <w:tcPr>
            <w:tcW w:w="3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лассов в общеобразовательных учреждениях</w:t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в общеобразовательных учреждениях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5"/>
                <w:szCs w:val="15"/>
              </w:rPr>
              <w:t>Основные виды соревнований и конкурсов, включенные в программу школьного этапа Президентских состязаний (обобщенная информация по общеобразовательным учреждениям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оки проведения школьного этапа Президентских состязаний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5"/>
                <w:szCs w:val="15"/>
              </w:rPr>
              <w:t>Мероприятия проводились при поддержке (государственные и муниципальные организации, спонсоры и др.)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вещение в СМИ (материалы прилагаются)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 участие в школьном этапе Президентских состязаний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 участие в школьном этапе Президентских состязаний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 участие в школьном этапе Президентских состязаний</w:t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2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9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3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4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портивное многоборье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ентябрь-декабр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  о проведении </w:t>
      </w:r>
      <w:r>
        <w:rPr>
          <w:b/>
          <w:bCs/>
          <w:sz w:val="28"/>
          <w:szCs w:val="28"/>
        </w:rPr>
        <w:t>школьного этапа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х спортивных игр школьников  «Президентские спортивные игры»</w:t>
      </w:r>
    </w:p>
    <w:p>
      <w:pPr>
        <w:pStyle w:val="Style16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Мучкапская СОШ с филиалами  </w:t>
      </w:r>
    </w:p>
    <w:p>
      <w:pPr>
        <w:pStyle w:val="Style16"/>
        <w:spacing w:before="280" w:after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210</wp:posOffset>
                </wp:positionV>
                <wp:extent cx="8584565" cy="367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4565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43"/>
                              <w:gridCol w:w="1984"/>
                              <w:gridCol w:w="643"/>
                              <w:gridCol w:w="1448"/>
                              <w:gridCol w:w="1422"/>
                              <w:gridCol w:w="2299"/>
                              <w:gridCol w:w="1448"/>
                              <w:gridCol w:w="2125"/>
                              <w:gridCol w:w="1507"/>
                            </w:tblGrid>
                            <w:tr>
                              <w:trPr/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общеобразовательных учреждений (город или район)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обучающихся 5-11 классов в общеобразовательных учреждениях 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виды соревнований и конкурсов, включенные в программу школьного этапа Президентских спортивных игр (обобщенная информация по общеобразовательным учреждениям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и проведения школьного этапа Президентских спортивных игр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роводились при поддержке (государственные и муниципальные организации, спонсоры и др.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ещение в СМИ (материалы прилагаютс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ло участие в школьном этапе Президентских спортивных игр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ло участие в школьном этапе Президентских спортивных игр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от общего числа обучающихся 5-11 классов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7%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-футбол, баскетбол, волейбол, плавание, пионербол, хоккей.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 – декабрь 2011г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95pt;height:289pt;mso-wrap-distance-left:9pt;mso-wrap-distance-right:9pt;mso-wrap-distance-top:0pt;mso-wrap-distance-bottom:0pt;margin-top:22.3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19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43"/>
                        <w:gridCol w:w="1984"/>
                        <w:gridCol w:w="643"/>
                        <w:gridCol w:w="1448"/>
                        <w:gridCol w:w="1422"/>
                        <w:gridCol w:w="2299"/>
                        <w:gridCol w:w="1448"/>
                        <w:gridCol w:w="2125"/>
                        <w:gridCol w:w="1507"/>
                      </w:tblGrid>
                      <w:tr>
                        <w:trPr/>
                        <w:tc>
                          <w:tcPr>
                            <w:tcW w:w="2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общеобразовательных учреждений (город или район)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личество обучающихся 5-11 классов в общеобразовательных учреждениях </w:t>
                            </w:r>
                          </w:p>
                        </w:tc>
                        <w:tc>
                          <w:tcPr>
                            <w:tcW w:w="229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виды соревнований и конкурсов, включенные в программу школьного этапа Президентских спортивных игр (обобщенная информация по общеобразовательным учреждениям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и проведения школьного этапа Президентских спортивных игр</w:t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роводились при поддержке (государственные и муниципальные организации, спонсоры и др.)</w:t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ещение в СМИ (материалы прилагаютс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ло участие в школьном этапе Президентских спортивных игр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ло участие в школьном этапе Президентских спортивных игр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от общего числа обучающихся 5-11 классов</w:t>
                            </w:r>
                          </w:p>
                        </w:tc>
                        <w:tc>
                          <w:tcPr>
                            <w:tcW w:w="229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81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9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2,7%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Мини-футбол, баскетбол, волейбол, плавание, пионербол, хоккей.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Сентябрь – декабрь 2011г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Муниципальные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«Президентские состязания»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БОУ Мучкапская СОШ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387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"/>
        <w:gridCol w:w="643"/>
        <w:gridCol w:w="1390"/>
        <w:gridCol w:w="877"/>
        <w:gridCol w:w="923"/>
        <w:gridCol w:w="1102"/>
        <w:gridCol w:w="532"/>
        <w:gridCol w:w="643"/>
        <w:gridCol w:w="1235"/>
        <w:gridCol w:w="1600"/>
        <w:gridCol w:w="1327"/>
        <w:gridCol w:w="1467"/>
        <w:gridCol w:w="1238"/>
      </w:tblGrid>
      <w:tr>
        <w:trPr/>
        <w:tc>
          <w:tcPr>
            <w:tcW w:w="29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щеобразовательных учреждений (город или район)</w:t>
            </w:r>
          </w:p>
        </w:tc>
        <w:tc>
          <w:tcPr>
            <w:tcW w:w="2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лассов в общеобразовательных учреждениях</w:t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в общеобразовательных учреждениях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5"/>
                <w:szCs w:val="15"/>
              </w:rPr>
              <w:t>Основные виды соревнований и конкурсов, включенные в программу школьного этапа Президентских состязаний (обобщенная информация по общеобразовательным учреждениям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оки проведения школьного этапа Президентских состязаний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5"/>
                <w:szCs w:val="15"/>
              </w:rPr>
              <w:t>Мероприятия проводились при поддержке (государственные и муниципальные организации, спонсоры и др.)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вещение в СМИ (материалы прилагаются)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 участие в школьном этапе Президентских состязаний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 участие в школьном этапе Президентских состязаний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о участие в школьном этапе Президентских состязаний</w:t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ель-ские корпус №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6"/>
              <w:spacing w:before="280" w:after="280"/>
              <w:ind w:left="113" w:right="113" w:hanging="0"/>
              <w:jc w:val="center"/>
              <w:rPr/>
            </w:pPr>
            <w:r>
              <w:rPr/>
              <w:t>Сентябрь – декабрь 2011г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6"/>
              <w:spacing w:before="280" w:after="280"/>
              <w:ind w:left="113" w:right="113" w:hanging="0"/>
              <w:jc w:val="center"/>
              <w:rPr/>
            </w:pPr>
            <w:r>
              <w:rPr/>
              <w:t xml:space="preserve">Муниципальные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79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54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ель-ские корпус№2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6"/>
              <w:spacing w:before="280" w:after="280"/>
              <w:ind w:left="113" w:right="113" w:hanging="0"/>
              <w:jc w:val="center"/>
              <w:rPr/>
            </w:pPr>
            <w:r>
              <w:rPr/>
              <w:t>Сентябрь – декабрь 2011г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6"/>
              <w:spacing w:before="280" w:after="280"/>
              <w:ind w:left="113" w:right="113" w:hanging="0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ель-ские Шапкинский филиал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6"/>
              <w:spacing w:before="280" w:after="280"/>
              <w:ind w:left="113" w:right="113" w:hanging="0"/>
              <w:jc w:val="center"/>
              <w:rPr/>
            </w:pPr>
            <w:r>
              <w:rPr/>
              <w:t>Сентябрь – декабрь 2011г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6"/>
              <w:spacing w:before="280" w:after="280"/>
              <w:ind w:left="113" w:right="113" w:hanging="0"/>
              <w:jc w:val="center"/>
              <w:rPr/>
            </w:pPr>
            <w:r>
              <w:rPr/>
              <w:t xml:space="preserve">Муниципальные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ель-ские Кулябовский филиал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6"/>
              <w:spacing w:before="280" w:after="280"/>
              <w:ind w:left="113" w:right="113" w:hanging="0"/>
              <w:jc w:val="center"/>
              <w:rPr/>
            </w:pPr>
            <w:r>
              <w:rPr/>
              <w:t>Сентябрь – декабрь 2011г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6"/>
              <w:spacing w:before="280" w:after="280"/>
              <w:ind w:left="113" w:right="113" w:hanging="0"/>
              <w:jc w:val="center"/>
              <w:rPr/>
            </w:pPr>
            <w:r>
              <w:rPr/>
              <w:t xml:space="preserve">Муниципальные 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ель-ские Андреевский филиал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6"/>
              <w:spacing w:before="280" w:after="280"/>
              <w:ind w:left="113" w:right="113" w:hanging="0"/>
              <w:jc w:val="center"/>
              <w:rPr/>
            </w:pPr>
            <w:r>
              <w:rPr/>
              <w:t>Сентябрь – декабрь 2011г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6"/>
              <w:spacing w:before="280" w:after="280"/>
              <w:ind w:left="113" w:right="113" w:hanging="0"/>
              <w:jc w:val="center"/>
              <w:rPr/>
            </w:pPr>
            <w:r>
              <w:rPr/>
              <w:t xml:space="preserve">Муниципальные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ель-ские Андриановский  филиал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6"/>
              <w:spacing w:before="280" w:after="280"/>
              <w:ind w:left="113" w:right="113" w:hanging="0"/>
              <w:jc w:val="center"/>
              <w:rPr/>
            </w:pPr>
            <w:r>
              <w:rPr/>
              <w:t>Сентябрь – декабрь 2011г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6"/>
              <w:spacing w:before="280" w:after="280"/>
              <w:ind w:left="113" w:right="113" w:hanging="0"/>
              <w:jc w:val="center"/>
              <w:rPr/>
            </w:pPr>
            <w:r>
              <w:rPr/>
              <w:t xml:space="preserve">Муниципальные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6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ель-ские Арбеньевский филиал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6"/>
              <w:spacing w:before="280" w:after="280"/>
              <w:ind w:left="113" w:right="113" w:hanging="0"/>
              <w:jc w:val="center"/>
              <w:rPr/>
            </w:pPr>
            <w:r>
              <w:rPr/>
              <w:t>Сентябрь – декабрь 2011г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6"/>
              <w:spacing w:before="280" w:after="280"/>
              <w:ind w:left="113" w:right="113" w:hanging="0"/>
              <w:jc w:val="center"/>
              <w:rPr/>
            </w:pPr>
            <w:r>
              <w:rPr/>
              <w:t xml:space="preserve">Муниципальные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ель-ские Красно-кустов-ский  филиал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6"/>
              <w:spacing w:before="280" w:after="280"/>
              <w:ind w:left="113" w:right="113" w:hanging="0"/>
              <w:jc w:val="center"/>
              <w:rPr/>
            </w:pPr>
            <w:r>
              <w:rPr/>
              <w:t>Сентябрь – декабрь 2011г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6"/>
              <w:spacing w:before="280" w:after="280"/>
              <w:ind w:left="113" w:right="113" w:hanging="0"/>
              <w:jc w:val="center"/>
              <w:rPr/>
            </w:pPr>
            <w:r>
              <w:rPr/>
              <w:t xml:space="preserve">Муниципальные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ель-ские Чащин-ский филиал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6"/>
              <w:spacing w:before="280" w:after="280"/>
              <w:ind w:left="113" w:right="113" w:hanging="0"/>
              <w:jc w:val="center"/>
              <w:rPr/>
            </w:pPr>
            <w:r>
              <w:rPr/>
              <w:t>Сентябрь – декабрь 2011г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6"/>
              <w:spacing w:before="280" w:after="280"/>
              <w:ind w:left="113" w:right="113" w:hanging="0"/>
              <w:jc w:val="center"/>
              <w:rPr/>
            </w:pPr>
            <w:r>
              <w:rPr/>
              <w:t xml:space="preserve">Муниципальные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ель-ские Сергиевский филиал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6"/>
              <w:spacing w:before="280" w:after="280"/>
              <w:ind w:left="113" w:right="113" w:hanging="0"/>
              <w:jc w:val="center"/>
              <w:rPr/>
            </w:pPr>
            <w:r>
              <w:rPr/>
              <w:t>Сентябрь – декабрь 2011г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6"/>
              <w:spacing w:before="280" w:after="280"/>
              <w:ind w:left="113" w:right="113" w:hanging="0"/>
              <w:jc w:val="center"/>
              <w:rPr/>
            </w:pPr>
            <w:r>
              <w:rPr/>
              <w:t xml:space="preserve">Муниципальные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ель-ские Троиц-кий филиал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6"/>
              <w:spacing w:before="280" w:after="280"/>
              <w:ind w:left="113" w:right="113" w:hanging="0"/>
              <w:jc w:val="center"/>
              <w:rPr/>
            </w:pPr>
            <w:r>
              <w:rPr/>
              <w:t>Сентябрь – декабрь 2011г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6"/>
              <w:spacing w:before="280" w:after="280"/>
              <w:ind w:left="113" w:right="113" w:hanging="0"/>
              <w:jc w:val="center"/>
              <w:rPr/>
            </w:pPr>
            <w:r>
              <w:rPr/>
              <w:t xml:space="preserve">Муниципальные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ас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2:00Z</dcterms:created>
  <dc:creator>Ирина</dc:creator>
  <dc:description/>
  <cp:keywords/>
  <dc:language>en-US</dc:language>
  <cp:lastModifiedBy>Олег и Ирина</cp:lastModifiedBy>
  <dcterms:modified xsi:type="dcterms:W3CDTF">2012-03-27T15:38:00Z</dcterms:modified>
  <cp:revision>7</cp:revision>
  <dc:subject/>
  <dc:title/>
</cp:coreProperties>
</file>